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40"/>
        <w:gridCol w:w="1240"/>
        <w:gridCol w:w="3040"/>
        <w:gridCol w:w="1726"/>
      </w:tblGrid>
      <w:tr>
        <w:trPr>
          <w:trHeight w:val="450" w:hRule="atLeast"/>
        </w:trPr>
        <w:tc>
          <w:tcPr>
            <w:tcW w:w="99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中心学生参加各类学科竞赛获奖一览表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赛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数学建模竞赛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MA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he Consortium for Mathematics and Its </w:t>
              <w:br/>
              <w:t>Applicatio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淑慧、李敏、余莲英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好斌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诗涵、莫红金、张丽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盟、黄佳芳、乔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飞，陈晓欣，郑秀平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生兵，岑薪，严杜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开腾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柯、李宗檐、张福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福成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川楠、刘小艳、孙静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望、赵亚飞、付春龍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一数学建模联赛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工业与应用数学学会、中国矿业大学、徐州市工业与应用数学学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好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琴琴 殷悦 张瀠文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璐莎 余琳 肖乾聪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梅乙 申友琴 李开利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莉 崔一帆 游建珍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湘 陈昕月 马倩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福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鑫杰 刘丹 张煜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勇 王维贵 何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昕 李欢 刘梦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洁 杨静婷 陈林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健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源 朱怡 张琪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超 贺建君 扈瀚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金勇陈且发彭林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媛媛 陈艳 何思源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健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一茗 黄传欣 张尧迪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约翰 曾纪丹 朱旭伟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飞 胡萍 罗婷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福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茜 王艳华 李思沅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健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琮苏 李欣 王凯伦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盟 徐湘 甘晓桃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凌芳 闫芯雨 郑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莉梅 张艳丽 郑德亮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健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兴盛 李梦铃 韩艳艳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福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伟 刘作证 徐文俊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泉 秦智伟 潘鸿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 唐彬彬 杜孝飞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琴 阳静 黄志蓉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柯铮 宛凤姣 杨李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巧巧 曾晓梦 童梦蝶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丹 杨璐莲 陈娇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易 青志富 乔吉根夫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颖 陈萍萍 曾红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福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莹霜 方晓玲 廖岚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福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勤 秦岚 唐益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友莉 吴茜 覃后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文策 吴鑫 杨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福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英 尹秋蓉 钟小红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倩 陈瑶 樊涛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福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裴 文梦悦 王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霞 黄珊 任婷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健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洁 张天骄 蒋云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雅兰 雷樊 胡萍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琴 吴伟 吕阳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开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峰 陈召丽 辛圆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开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娇 赵倩倩 顾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亚丽 兰岚 罗欣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雨 唐聖林 李昉耘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健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恒通 代亚玲 赵佳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梅 沈锡梅 陈亚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大学生数学建模竞赛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部高教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铭浩，赵棚，范红梅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一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秀平，陈晓欣，黄飞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一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生兵，严杜，岑薪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一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柯，张福容，李宗檐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二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淑慧，李敏，余莲英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二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伟，汪马玲，谢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二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璐莎，余琳，肖乾聪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二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泉，吕阳，曾纪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二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锐，石玺，李思沅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二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超，贺建君，扈瀚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二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智伟，胡敏，潘鸿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二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芯雨，郭灿，庄凌芳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桥，何鑫杰，韩奇君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勤，刘晓敏，秦岚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健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小红，杨英，周习靖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昕，余洁，周枭雨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健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恒通，白文兵，罗丽文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倩，吴鑫，张茜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迪杯”数据挖掘竞赛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大学生数学建模竞赛组委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友琴、李泉、胡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建珍、秦智伟、邹莉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1:00Z</dcterms:created>
  <dc:creator>hp</dc:creator>
  <dc:description/>
  <dc:language>en-US</dc:language>
  <cp:lastModifiedBy>hp</cp:lastModifiedBy>
  <dcterms:modified xsi:type="dcterms:W3CDTF">2018-10-31T09:21:00Z</dcterms:modified>
  <cp:revision>2</cp:revision>
  <dc:subject/>
  <dc:title/>
</cp:coreProperties>
</file>