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46"/>
        <w:gridCol w:w="1254"/>
        <w:gridCol w:w="1993"/>
        <w:gridCol w:w="992"/>
        <w:gridCol w:w="853"/>
      </w:tblGrid>
      <w:tr>
        <w:trPr>
          <w:tblHeader w:val="true"/>
          <w:trHeight w:val="496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left="-27" w:right="-158" w:hanging="179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序号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名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作者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期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时间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级别</w:t>
            </w:r>
          </w:p>
        </w:tc>
      </w:tr>
      <w:tr>
        <w:trPr>
          <w:trHeight w:val="1146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以心养心 教育是未曾预料的美好——记内江师范学院四川省优秀教学成果一等奖获得者王新民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《四川省优秀教师风采录》（专著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201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般</w:t>
            </w:r>
          </w:p>
        </w:tc>
      </w:tr>
      <w:tr>
        <w:trPr>
          <w:trHeight w:val="789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孜孜不倦 脱“颖”而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访数学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校友毛颖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《甲子风韵》（专著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201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般</w:t>
            </w:r>
          </w:p>
        </w:tc>
      </w:tr>
      <w:tr>
        <w:trPr>
          <w:trHeight w:val="789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vague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集理论模糊准则新记分函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敏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内江师范学院学报增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201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般</w:t>
            </w:r>
          </w:p>
        </w:tc>
      </w:tr>
      <w:tr>
        <w:trPr>
          <w:trHeight w:val="789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考递推数列通性通法的挖掘与应用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蕾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《内江科技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201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般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284" w:hanging="284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10:00Z</dcterms:created>
  <dc:creator>吴畏</dc:creator>
  <dc:description/>
  <dc:language>en-US</dc:language>
  <cp:lastModifiedBy>hp</cp:lastModifiedBy>
  <cp:lastPrinted>2018-08-09T15:14:00Z</cp:lastPrinted>
  <dcterms:modified xsi:type="dcterms:W3CDTF">2018-10-31T09:10:00Z</dcterms:modified>
  <cp:revision>2</cp:revision>
  <dc:subject/>
  <dc:title>杨海英、陈琳、李小凤等同学在2013年公开发表5篇文章于各类期刊；李小凤、张恒等同学在2014年公开发表4篇文章于各类期刊，其中核心文章有两篇；黎红玲、冉雨、梁秋等同学于2015年公开发表5篇文章于各类期刊，其中核心文章有两篇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