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69"/>
        <w:gridCol w:w="1296"/>
        <w:gridCol w:w="4382"/>
        <w:gridCol w:w="948"/>
        <w:gridCol w:w="1223"/>
        <w:gridCol w:w="1312"/>
        <w:gridCol w:w="1494"/>
        <w:gridCol w:w="1212"/>
      </w:tblGrid>
      <w:tr>
        <w:trPr>
          <w:trHeight w:val="6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期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资助经费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探讨学生高中数学认知结构的构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亚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课改下高中数学课堂学生学习方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亚雄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球性环境前景研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柯铮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程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绿色发展，人与自然和谐共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顾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程熙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数学的互动学习探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吴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潘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概率统计在实际问题中的应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肖娇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概率论在数学建模中的应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小学数学作业的有效设计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莉梅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考数学圆锥曲线离心率问题解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倩倩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潘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学数学课堂教学中的互动研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君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吕晓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哲学社会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初中数学学案导学使用现状的调查研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约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新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NSD-1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于四参数区间数的多属性决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荣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确定环境下供应链的生产与订购决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蒋明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许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一年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4:00Z</dcterms:created>
  <dc:creator>hp</dc:creator>
  <dc:description/>
  <dc:language>en-US</dc:language>
  <cp:lastModifiedBy>hp</cp:lastModifiedBy>
  <dcterms:modified xsi:type="dcterms:W3CDTF">2018-10-31T08:44:00Z</dcterms:modified>
  <cp:revision>2</cp:revision>
  <dc:subject/>
  <dc:title/>
</cp:coreProperties>
</file>