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440"/>
        <w:gridCol w:w="1240"/>
        <w:gridCol w:w="3040"/>
        <w:gridCol w:w="2600"/>
      </w:tblGrid>
      <w:tr>
        <w:trPr>
          <w:trHeight w:val="40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赛事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办单位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导老师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赛学生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奖等级</w:t>
            </w:r>
          </w:p>
        </w:tc>
      </w:tr>
      <w:tr>
        <w:trPr>
          <w:trHeight w:val="735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国数学建模竞赛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OMAP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the Consortium for Mathematics and Its </w:t>
              <w:br/>
              <w:t>Application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牟廉明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生兵、严杜、岑薪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等奖</w:t>
            </w:r>
          </w:p>
        </w:tc>
      </w:tr>
      <w:tr>
        <w:trPr>
          <w:trHeight w:val="40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牟廉明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淑慧、李敏、余莲英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0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雷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建桥、韩奇君、陈疑娜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0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勇国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苏燕、黎娇、廖丹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0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开腾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柯、张福容、李宗檐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0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好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锐、石玺、李思沅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0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好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昕、徐倩、黄飞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0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牟廉明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泉、吴伟、游建珍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0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牟廉明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梅乙、邹莉、陈湘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牟廉明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友琴、胡敏、张尧迪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好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甘晓桃、刘兴如、陈亚茹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一数学建模竞赛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省工业与应用数学学会、中国矿业大学、徐州市工业与应用数学学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牟廉明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洁、许凤姣、姚欣雨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20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菊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会萍、翁永花、沈鹏鹏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20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莉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邱显涵、汪小琳、姜艳红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20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牟廉明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洪霞、聂福容、官丽宁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20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好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鄢映菊、周荣涛、蒋明杰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20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牟廉明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叶薇、郑云升、旷敏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20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雷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宋敏、刘璇、张合县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20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好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红宇、杜嘉玲、付敏艳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好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科、钟珍、陈艳余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莉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维、张维、刘巧玉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好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约翰、游建珍、张茜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牟廉明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秋阳、凌源、王俊杰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好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琪、陈雨雷、李仕杰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好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邱丽、康敏、黄凯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牟廉明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谭兴财、侯国强、向涛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莉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仝晶晶、余礼、马玉梅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牟廉明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佳何、苏鹏、熊永良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勇国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肖炜、张瑞、王鑫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牟廉明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敏、万国柔、叶艳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雷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虹达、曾凯、蔡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牟廉明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静、张婷、黄玉洁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牟廉明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亮、余国庆、薛世林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好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诗、甘楚涵、周宏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牟廉明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思敏、胡琳、梁平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程熙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旭震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好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毓娟、杨淇棉、张瑾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雷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范红梅、马骞、陈疑娜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好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封睿、王迪、汪叶帆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牟廉明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付文义、张悦、李艳平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勇国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霜婷、王玲、王颖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好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金、张敏敏、何冬勤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好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秀英、梁远旭、李军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莉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纪定春、肖婷、张露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牟廉明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蒋红珠、邓青建、邓世雄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牟廉明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雪莲、张庆、孟安琪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菊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庆芳、张明琴、周平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勇国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超逸、胥玥言、陈敏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牟廉明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成、何佳佩、孙扬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菊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金霞、覃媛媛、尹小琪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建平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倪鑫、李茹梦、何知航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3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菊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裴佳英、彭薏平、刘洪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3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牟廉明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佳欣、李依、熊露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3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好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莹、罗路兰、杜晶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3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牟廉明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闯、张成龙、米小芳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牟廉明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倩、江涛、李宏扬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莉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璇辉、申宗霖、宁海敏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牟廉明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印、吴纯霄、胡倩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菊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钟树苗、杨婷、陈亚丽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泰迪杯”数据挖掘竞赛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国大学生数学建模竞赛组委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牟廉明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梅乙、陈湘、邹莉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等并获企业冠名奖</w:t>
            </w:r>
          </w:p>
        </w:tc>
      </w:tr>
      <w:tr>
        <w:trPr>
          <w:trHeight w:val="49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雷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廖丹、王苏燕、黎娇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牟廉明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开利、陈昕月、崔一帆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牟廉明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友琴、胡敏、李泉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国大学生数学建模竞赛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部高教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牟廉明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叶薇，旷敏，郑云升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国一等奖</w:t>
            </w:r>
          </w:p>
        </w:tc>
      </w:tr>
      <w:tr>
        <w:trPr>
          <w:trHeight w:val="480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牟廉明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梅乙，邹莉，陈湘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国一等奖</w:t>
            </w:r>
          </w:p>
        </w:tc>
      </w:tr>
      <w:tr>
        <w:trPr>
          <w:trHeight w:val="480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导组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洪霞，聂福容，官丽宁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国一等奖</w:t>
            </w:r>
          </w:p>
        </w:tc>
      </w:tr>
      <w:tr>
        <w:trPr>
          <w:trHeight w:val="480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导组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思敏，余国庆，邹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国二等奖</w:t>
            </w:r>
          </w:p>
        </w:tc>
      </w:tr>
      <w:tr>
        <w:trPr>
          <w:trHeight w:val="480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莉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曾超，贺建君，程子峰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国二等奖</w:t>
            </w:r>
          </w:p>
        </w:tc>
      </w:tr>
      <w:tr>
        <w:trPr>
          <w:trHeight w:val="480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牟廉明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成，徐倩，孙扬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国二等奖</w:t>
            </w:r>
          </w:p>
        </w:tc>
      </w:tr>
      <w:tr>
        <w:trPr>
          <w:trHeight w:val="480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牟廉明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达强，侯钢云，罗杉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国二等奖</w:t>
            </w:r>
          </w:p>
        </w:tc>
      </w:tr>
      <w:tr>
        <w:trPr>
          <w:trHeight w:val="480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牟廉明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建波，姚欣雨，王昌林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国二等奖</w:t>
            </w:r>
          </w:p>
        </w:tc>
      </w:tr>
      <w:tr>
        <w:trPr>
          <w:trHeight w:val="480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好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维强，严婧，陈赓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省一等奖</w:t>
            </w:r>
          </w:p>
        </w:tc>
      </w:tr>
      <w:tr>
        <w:trPr>
          <w:trHeight w:val="480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程熙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旭震，张茜，李玉琴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省一等奖</w:t>
            </w:r>
          </w:p>
        </w:tc>
      </w:tr>
      <w:tr>
        <w:trPr>
          <w:trHeight w:val="480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导组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汪马玲，谢蕾，吴伟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省二等奖</w:t>
            </w:r>
          </w:p>
        </w:tc>
      </w:tr>
      <w:tr>
        <w:trPr>
          <w:trHeight w:val="480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导组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秋阳，王俊杰，凌源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省二等奖</w:t>
            </w:r>
          </w:p>
        </w:tc>
      </w:tr>
      <w:tr>
        <w:trPr>
          <w:trHeight w:val="480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牟廉明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智伟，游建珍，蒲娇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省二等奖</w:t>
            </w:r>
          </w:p>
        </w:tc>
      </w:tr>
      <w:tr>
        <w:trPr>
          <w:trHeight w:val="480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好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军，付思敏，李茹梦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省二等奖</w:t>
            </w:r>
          </w:p>
        </w:tc>
      </w:tr>
      <w:tr>
        <w:trPr>
          <w:trHeight w:val="480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导组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熊露，樊红玉，李雪莲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省二等奖</w:t>
            </w:r>
          </w:p>
        </w:tc>
      </w:tr>
      <w:tr>
        <w:trPr>
          <w:trHeight w:val="480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超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超逸，罗金霞，覃媛媛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省二等奖</w:t>
            </w:r>
          </w:p>
        </w:tc>
      </w:tr>
      <w:tr>
        <w:trPr>
          <w:trHeight w:val="480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莉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邱显涵，宁海敏，蒋明杰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省二等奖</w:t>
            </w:r>
          </w:p>
        </w:tc>
      </w:tr>
      <w:tr>
        <w:trPr>
          <w:trHeight w:val="480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超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昕，薛大莉，罗富元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省二等奖</w:t>
            </w:r>
          </w:p>
        </w:tc>
      </w:tr>
      <w:tr>
        <w:trPr>
          <w:trHeight w:val="480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好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棚，范红梅，唐铭浩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省三等奖</w:t>
            </w:r>
          </w:p>
        </w:tc>
      </w:tr>
      <w:tr>
        <w:trPr>
          <w:trHeight w:val="480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雷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盼，鄢映菊，徐璇辉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省三等奖</w:t>
            </w:r>
          </w:p>
        </w:tc>
      </w:tr>
      <w:tr>
        <w:trPr>
          <w:trHeight w:val="480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好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红宇，杜嘉玲，付敏艳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省三等奖</w:t>
            </w:r>
          </w:p>
        </w:tc>
      </w:tr>
      <w:tr>
        <w:trPr>
          <w:trHeight w:val="480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导组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友琴，朱怡，马倩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省三等奖</w:t>
            </w:r>
          </w:p>
        </w:tc>
      </w:tr>
      <w:tr>
        <w:trPr>
          <w:trHeight w:val="480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雷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廖丹，王苏燕，黎娇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省三等奖</w:t>
            </w:r>
          </w:p>
        </w:tc>
      </w:tr>
      <w:tr>
        <w:trPr>
          <w:trHeight w:val="480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雷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侯国强，袁玲凤，张成龙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省三等奖</w:t>
            </w:r>
          </w:p>
        </w:tc>
      </w:tr>
      <w:tr>
        <w:trPr>
          <w:trHeight w:val="480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雷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向涛，陈小云，杨乾辉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省三等奖</w:t>
            </w:r>
          </w:p>
        </w:tc>
      </w:tr>
      <w:tr>
        <w:trPr>
          <w:trHeight w:val="480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导组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敏，万国柔，高琳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省三等奖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莉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温馨，刘欢，雷岗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省三等奖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导组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悦，陈香君，李玲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省三等奖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超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远思，蒋雪萍，刘红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省三等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9:29:00Z</dcterms:created>
  <dc:creator>hp</dc:creator>
  <dc:description/>
  <dc:language>en-US</dc:language>
  <cp:lastModifiedBy>hp</cp:lastModifiedBy>
  <dcterms:modified xsi:type="dcterms:W3CDTF">2018-10-31T09:29:00Z</dcterms:modified>
  <cp:revision>2</cp:revision>
  <dc:subject/>
  <dc:title/>
</cp:coreProperties>
</file>